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851" w:footer="720" w:bottom="851"/>
          <w:pgNumType w:start="1" w:fmt="decimal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  <w:t>A  N  U  N  C  I  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  <w:tab/>
      </w:r>
      <w:r>
        <w:rPr>
          <w:rFonts w:cs="Arial" w:ascii="Arial" w:hAnsi="Arial"/>
          <w:b/>
          <w:sz w:val="26"/>
          <w:szCs w:val="26"/>
          <w:lang w:val="es-ES_tradnl"/>
        </w:rPr>
        <w:t>Por Decreto de Alcaldía, de fecha 5 de mayo de 2015, se acuerda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IMERO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6"/>
          <w:szCs w:val="26"/>
        </w:rPr>
        <w:t>La Aprobación de las Listas provisionales</w:t>
      </w:r>
      <w:r>
        <w:rPr>
          <w:rFonts w:cs="Arial" w:ascii="Arial" w:hAnsi="Arial"/>
          <w:sz w:val="26"/>
          <w:szCs w:val="26"/>
          <w:lang w:val="es-ES_tradnl"/>
        </w:rPr>
        <w:t xml:space="preserve"> de admitidos y excluidos para la creación de las </w:t>
      </w:r>
      <w:r>
        <w:rPr>
          <w:rFonts w:cs="Arial" w:ascii="Arial" w:hAnsi="Arial"/>
          <w:b/>
          <w:sz w:val="26"/>
          <w:szCs w:val="26"/>
          <w:u w:val="single"/>
          <w:lang w:val="es-ES_tradnl"/>
        </w:rPr>
        <w:t xml:space="preserve">Bolsas de Empleo de 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Peón/peón auxiliar/conserje  para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con un grado de minusvalía igual o superior al 33 por ciento o que tengan tal consideración, en los términos que establece el artículo 1.2 de la Ley 51/2003 de 2 de diciembre de igualdad de oportunidades, no discriminación y accesibilidad universal de las personas con discapacidad </w:t>
      </w:r>
      <w:r>
        <w:rPr>
          <w:rFonts w:cs="Arial" w:ascii="Arial" w:hAnsi="Arial"/>
          <w:sz w:val="26"/>
          <w:szCs w:val="26"/>
          <w:lang w:val="es-ES_tradnl"/>
        </w:rPr>
        <w:t>para los distintos servicios municipales excepto jardines mediante la contratación con contrato temporal o interino, para cubrir las posibles vacantes, interinidades, sustituciones y demás situaciones temporales, que surjan o puedan surgir durante el plazo de vigencia, conforme al siguiente detalle: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LSA DE EMPLEO DE PEON/PEON AUXILIAR/CONSERJE PARA PERSONAS CON DISCAPACID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TIDOS:</w:t>
      </w:r>
    </w:p>
    <w:p>
      <w:pPr>
        <w:sectPr>
          <w:type w:val="continuous"/>
          <w:pgSz w:orient="landscape" w:w="16838" w:h="11906"/>
          <w:pgMar w:left="1134" w:right="1134" w:gutter="0" w:header="720" w:top="851" w:footer="72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1219"/>
      </w:tblGrid>
      <w:tr>
        <w:trPr>
          <w:tblHeader w:val="true"/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 Y NOMBRE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CALLEJA, IVA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134R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VEDO LOPEZ, JACINTO JAVI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369H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DO ENCINAS, CELEST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89941B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PURO OJEDA, NERIO ARMAND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2111244M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IDA ELENO, VICTO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375Y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IDA GARCIA, ALBERT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521B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NA GODOY, ANTONI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807D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BARTOLOME, ALBERT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897L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CORRAL, ANA ROS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70096W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RODRIGUEZ, M PILA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115Q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VAZQUEZ, BERNARD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2162X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CASTAÑEDA, CARLO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43795W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 DE CASTRO, PEDR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0514H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 FELIPE, PEDRO PABLO D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897J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FARAMIN, Mª JUL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178W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 ANDRES, AMADE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352R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ITEZ BARRIOS, ROBERTO CARLO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227J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CUBINO, Mª ISAB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1601F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ADO MATEOS, MIGUEL ANG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162M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ZAS BALADRÓN, ARÁNZAZ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68805P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JA ALONSO, ADOLF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839M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CRESPO, JUAN JOS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386D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DA TESO, VANESS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158S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ON DE JESUS, PEDRO IGNACI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234R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HERNANDEZ, AN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840Z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CABAÑAS, MONIC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076S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BERO GONZALEZ, MARIA ROSARI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7383N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DO BLANCO, JERONIM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406A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ÑO BOLLO, JOSE MIGU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3831H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L GARCÍA, Mª. ANGELE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575Y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O CRESPO, JOSE ANTONI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987L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GARROTE, ARACEL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2785W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RODRÍGUEZ, ESTH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593Z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ALFONSO, Mª. DEL CARME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939V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S MARTIN, CARMEN D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37640E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ÍNGUEZ ALVAREZ, Mª ELEN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605M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DE DIOS, M DEL MA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301N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MIRANDA, LOURDE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552X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Y PEREZ, MARCELIN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743H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COSTAS, VICENT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7128S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FRADEJAS, BENIT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403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UZON, BEATRIZ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16062G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SANTOS, CANDELA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647D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PEREZ, BENEDICT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745H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CHO MARCOS, JOSE ANTONI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264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MONTERO, RUBE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431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ALVAREZ, JUL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607Y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CASTAÑO, ALIC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791G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HUERTOS, ERNEST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138V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SANTA TERESA, FELIX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256X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JO PALACIOS, SAR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790W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 ROMERO, MANU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878G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BARTOLOME, JUAN JOS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630Y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CALVO, JAVI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762A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RIVERA, PATRIC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763Y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ARRANZ, FRANCISCO JAVI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47130E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S SALVADORES, GONZALO DE LA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879H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GARCIA, Mª, DEL MA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915M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GARCIA, MIGUEL ANG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513M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GIL, FLORIA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039M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LUIS, ELVIR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250F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DE LA PUENTE, M JESU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5958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FRAILE, ABILI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8947B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S SANZ, FRANCISC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356D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AN MORENO, M ANGELE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588D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INA HERNANDEZ, MARCO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798Y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INA MORO, BLANCA ISAB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766L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ES MARTÍNEZ, AGUSTÍ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373X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O RUSSO, MABEL LUC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279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CALLEJA, ANGEL DAVI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003J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RODRIGUEZ, MIGU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956Q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PEÑA, BELE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847M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PEREZ, Mª BELE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988S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DO QUINA, ANDRE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31539D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AS JUAREZ, ERNEST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006G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O LEAL, MANU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9341L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ASADO, MARIA ASUNCIO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932K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ARCIA, JOSE MAR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951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ANCHEZ, JOSE AGUSTI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610Y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JIMENEZ, LUI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619E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Z LOBO, JUAN JOS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448D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GARCÍA, TERESA BEGOÑ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40866M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VIDALES, AVELIN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8333E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 PEREZ, FRANCISCO JAVI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513X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BLANCO, ARMAND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007Y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O DOMINGUEZ, TOMA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356R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MIGUEL, ALB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916001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MORENO, ANGEL GABRI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980Z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PRIETO, LUZ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709G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ÑEZ MACHO, ÓSCA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530Z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RO SÁNCHEZ, ÁNGEL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829J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UAL MARTIN, AURE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896N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UAL MARTIN, M ISAB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763T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GALLEGO, ANDRES JESU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61Q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MARCOS, MANU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599E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MOLERO, HERMINI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2499N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PEREZ, JULI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996G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SANZ, SAR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373K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IA MARTIN, ANA MAR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677W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RA SANCHEZ, TAN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485F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ALONSO, JERÓNIM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869W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MIGUEL, MIGUEL ÁNG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151D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DE LA CALLE, DIMA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0567E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FRAILE, Mª CARME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668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UNCIO FERRERO, PAUL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438R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NA BARBERO, SANTIAG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657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A DOMINGUEZ, JESUS MANU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6195J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A RODRIGUEZ, M MERCEDE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2218X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REDONDO, ANTONIO MANU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264N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O RODRIGUEZ, GREGORI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608X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IA DOMINGUEZ, MARI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097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 DE LA FUENTE, SALVADO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168L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SEGUNDO MALDONADO, ANTONIA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988V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SEGUNDO MALDONADO, SIMO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441D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REVILLA, ANA Mª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447P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MARIA FERNANDEZ, RAFA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223S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MARÍA RODRÍGUEZ, CARLO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940P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COLINA, JEZAB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96521L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JUNQUERA, MARIA ISAB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2319R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DO SANCHEZ, RAU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454W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CON RODRIGUEZ, MANUEL JESU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216V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DO VAZQUEZ, ISAB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6390B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VIELSO GIL, MIGUEL ÁNG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455Q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QUEZ GOMEZ, DIEG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693R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QUEZ TUERO, MANUEL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182R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BARRIOS, NURIA MARIA D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438S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 RODRIGUEZ, Mª REYE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633C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GUAS IGLESIAS, MIGUEL ANGE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559H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GUEROS MARGALLO, FRANCISCO JAVI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250Z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RREÑO MARTIN, FRANCISCO JAVI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131J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851" w:footer="720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EXCLUIDO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tbl>
      <w:tblPr>
        <w:tblW w:w="9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2"/>
        <w:gridCol w:w="1327"/>
        <w:gridCol w:w="3735"/>
      </w:tblGrid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ELLIDOS Y NOMBR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N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USA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UADO NOVO, ELISABET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127075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A CERTIFICADO DE DISCAPACIDAD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EDA SOBRINO, PILA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54758W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A CERTIFICADO DE DISCAPACIDAD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ESTA GONZALEZ, ANTON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42280J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A CERTIFICADO DE DISCAPACIDAD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S ROMAN, SERGIO 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680094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A CERTIFICADO DE DISCAPACIDAD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NÁNDEZ GONZÁLEZ, JOSÉ MANUE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61910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A CERTIFICADO DE DISCAPACIDAD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ÑÍN GARCÍA, CARLOS JESÚ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52600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A CERTIFICADO DE DISCAPACIDAD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RIGUEZ PELAEZ, JESUS ANTON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53735Z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A CERTIFICADO DE DISCAPACIDAD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E CARBAJO, FRANCISC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44618M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RA DE PLAZO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851" w:footer="72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sectPr>
          <w:type w:val="continuous"/>
          <w:pgSz w:orient="landscape" w:w="16838" w:h="11906"/>
          <w:pgMar w:left="1134" w:right="1134" w:gutter="0" w:header="720" w:top="851" w:footer="720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SEGUNDO</w:t>
      </w:r>
      <w:r>
        <w:rPr>
          <w:rFonts w:cs="Arial" w:ascii="Arial" w:hAnsi="Arial"/>
          <w:b/>
          <w:sz w:val="26"/>
          <w:szCs w:val="26"/>
          <w:lang w:val="es-ES_tradnl"/>
        </w:rPr>
        <w:t>.-</w:t>
      </w:r>
      <w:r>
        <w:rPr>
          <w:rFonts w:cs="Arial" w:ascii="Arial" w:hAnsi="Arial"/>
          <w:sz w:val="26"/>
          <w:szCs w:val="26"/>
          <w:lang w:val="es-ES_tradnl"/>
        </w:rPr>
        <w:t xml:space="preserve"> Que, una vez aprobadas, se expongan en el tablón de anuncios del Excmo. Ayuntamiento de Zamora así como en la página web del ayuntamiento (www.aytozamora.org), concediéndose un</w:t>
      </w:r>
      <w:r>
        <w:rPr>
          <w:rFonts w:cs="Arial" w:ascii="Arial" w:hAnsi="Arial"/>
          <w:b/>
          <w:sz w:val="26"/>
          <w:szCs w:val="26"/>
          <w:u w:val="single"/>
          <w:lang w:val="es-ES_tradnl"/>
        </w:rPr>
        <w:t xml:space="preserve"> plazo de diez días para la subsanación de posibles errores</w:t>
      </w:r>
      <w:r>
        <w:rPr>
          <w:rFonts w:cs="Arial" w:ascii="Arial" w:hAnsi="Arial"/>
          <w:sz w:val="26"/>
          <w:szCs w:val="26"/>
          <w:lang w:val="es-ES_tradnl"/>
        </w:rPr>
        <w:t>, contados a partir del siguiente a la publicación de las listas en el mencionado Tabló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 que se hace para general conocimient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ZAMORA, a 07 de May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ALCALDESA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do.: ROSA Mª VALDEÓN SANTIAGO</w:t>
      </w:r>
    </w:p>
    <w:p>
      <w:pPr>
        <w:sectPr>
          <w:type w:val="continuous"/>
          <w:pgSz w:orient="landscape" w:w="16838" w:h="11906"/>
          <w:pgMar w:left="1134" w:right="1134" w:gutter="0" w:header="720" w:top="851" w:footer="72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6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type w:val="continuous"/>
      <w:pgSz w:w="11906" w:h="16838"/>
      <w:pgMar w:left="1701" w:right="1416" w:gutter="0" w:header="720" w:top="226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1940</wp:posOffset>
              </wp:positionH>
              <wp:positionV relativeFrom="paragraph">
                <wp:posOffset>-215900</wp:posOffset>
              </wp:positionV>
              <wp:extent cx="2750820" cy="987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0820" cy="987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1005" cy="72644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9" t="-82" r="-13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005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XCMO. AYUNTAMIENTO DE ZAM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pt;height:77.75pt;mso-wrap-distance-left:9.05pt;mso-wrap-distance-right:9.05pt;mso-wrap-distance-top:0pt;mso-wrap-distance-bottom:0pt;margin-top:-17pt;mso-position-vertical-relative:text;margin-left:-2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1005" cy="72644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9" t="-82" r="-13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1005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XCMO. AYUNTAMIENTO DE ZAM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ind w:left="720" w:hanging="0"/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0:00Z</dcterms:created>
  <dc:creator>AYUNTAMIENTO DE ZAMORA</dc:creator>
  <dc:description/>
  <cp:keywords/>
  <dc:language>en-US</dc:language>
  <cp:lastModifiedBy>EmTundidor</cp:lastModifiedBy>
  <cp:lastPrinted>2015-05-07T13:56:00Z</cp:lastPrinted>
  <dcterms:modified xsi:type="dcterms:W3CDTF">2015-05-13T06:48:00Z</dcterms:modified>
  <cp:revision>4</cp:revision>
  <dc:subject/>
  <dc:title>PROPUESTA DE NOMBRAMIENTO INTERINO DE UN INGENIERO TÉCNICO INDUSTRIAL</dc:title>
</cp:coreProperties>
</file>